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отації лекц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  <w:lang w:val="uk-UA"/>
        </w:rPr>
        <w:t>ІІ семестр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1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: </w:t>
      </w:r>
      <w:r>
        <w:rPr>
          <w:b/>
          <w:bCs/>
          <w:sz w:val="28"/>
          <w:szCs w:val="28"/>
        </w:rPr>
        <w:t xml:space="preserve">Методи фізичної реабілітації при порушенні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нсорних систем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1. </w:t>
      </w:r>
      <w:r>
        <w:rPr>
          <w:b/>
          <w:sz w:val="28"/>
          <w:szCs w:val="28"/>
          <w:u w:val="single"/>
        </w:rPr>
        <w:t>Фізіологія сенсорних систем</w:t>
      </w:r>
      <w:r>
        <w:rPr>
          <w:b/>
          <w:sz w:val="28"/>
          <w:szCs w:val="28"/>
          <w:u w:val="single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Значення аналізаторів для життєдіяльності організму. Фізіологія сенсорних систем. Патологія сенсорних систем  та її місце у загальній захворюваності населення, причини їх виникнення, основні захворювання та їх характерні симптоми. Вплив засобів фізичної реабілітації на організм людини при захворюванні органів чутт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2. Загальні закономірності функцій аналізаторів.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val="uk-UA"/>
        </w:rPr>
        <w:t xml:space="preserve"> Зоровий аналізатор</w:t>
      </w:r>
      <w:r>
        <w:rPr>
          <w:b/>
          <w:sz w:val="28"/>
          <w:szCs w:val="28"/>
          <w:u w:val="single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закономірності функцій аналізаторів. Аналізатори як єдина система, що забезпечує аналіз подразнень. </w:t>
      </w:r>
      <w:r>
        <w:rPr>
          <w:sz w:val="28"/>
          <w:szCs w:val="28"/>
        </w:rPr>
        <w:t>Класифікація рецепторів, їх спеціалізація. Взаємодія аналізаторів. Зоровий аналізато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3. </w:t>
      </w:r>
      <w:r>
        <w:rPr>
          <w:b/>
          <w:sz w:val="28"/>
          <w:szCs w:val="28"/>
          <w:u w:val="single"/>
        </w:rPr>
        <w:t>С</w:t>
      </w:r>
      <w:r>
        <w:rPr>
          <w:b/>
          <w:bCs/>
          <w:sz w:val="28"/>
          <w:szCs w:val="28"/>
          <w:u w:val="single"/>
        </w:rPr>
        <w:t>луховий аналізатор</w:t>
      </w:r>
      <w:r>
        <w:rPr>
          <w:b/>
          <w:sz w:val="28"/>
          <w:szCs w:val="28"/>
          <w:u w:val="single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луховий аналізатор.</w:t>
      </w:r>
      <w:r>
        <w:rPr>
          <w:sz w:val="28"/>
          <w:szCs w:val="28"/>
        </w:rPr>
        <w:t xml:space="preserve"> Етіологія та класифікація порушень слуху. Особливості фізичного розвитку дітей з вадами слуху. Стан рухової сфери осіб з вадами слух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  Вестибулярний аналізатор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і закономірності функцій аналізаторів. Аналізатори як єдина система, що забезпечує аналіз подразнень. Класифікація рецепторів, їх спеціалізація. Взаємодія аналізаторів. </w:t>
      </w:r>
      <w:r>
        <w:rPr>
          <w:sz w:val="28"/>
          <w:szCs w:val="28"/>
        </w:rPr>
        <w:t xml:space="preserve">Вестибулярний аналізатор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 Руховий аналізатор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закономірності функцій аналізаторів. Аналізатори як єдина система, що забезпечує аналіз подразнень. Класифікація рецепторів, їх спеціалізація. Взаємодія аналізаторів. Руховий аналізатор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6. </w:t>
      </w:r>
      <w:r>
        <w:rPr>
          <w:b/>
          <w:bCs/>
          <w:sz w:val="28"/>
          <w:szCs w:val="28"/>
          <w:u w:val="single"/>
          <w:lang w:val="uk-UA"/>
        </w:rPr>
        <w:t>Анатомія та патологія мовлення</w:t>
      </w:r>
      <w:r>
        <w:rPr>
          <w:b/>
          <w:sz w:val="28"/>
          <w:szCs w:val="28"/>
          <w:u w:val="single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Етапи розвитку та становлення мовлення. Роль слуху і зору у розвитку мовлення. Мовлення як основа становлення мислення. Патологія мовлення.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pacing w:val="-1"/>
          <w:sz w:val="28"/>
          <w:szCs w:val="28"/>
          <w:lang w:val="uk-UA"/>
        </w:rPr>
      </w:pPr>
      <w:r>
        <w:rPr>
          <w:b/>
          <w:bCs/>
          <w:color w:val="333333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2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Тема: </w:t>
      </w:r>
      <w:r>
        <w:rPr>
          <w:b/>
          <w:bCs/>
          <w:sz w:val="28"/>
          <w:szCs w:val="28"/>
          <w:lang w:val="uk-UA"/>
        </w:rPr>
        <w:t>Методи фізичної реабілітації при порушенні сенсорних систе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1.  Методи функціонального дослідження аналізатор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клінічних та функціональних методів дослідження аналізаторі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12. </w:t>
      </w:r>
      <w:r>
        <w:rPr>
          <w:b/>
          <w:sz w:val="28"/>
          <w:szCs w:val="28"/>
          <w:u w:val="single"/>
        </w:rPr>
        <w:t>Види порушень слуху: вроджені та набуті</w:t>
      </w:r>
      <w:r>
        <w:rPr>
          <w:b/>
          <w:sz w:val="28"/>
          <w:szCs w:val="28"/>
          <w:u w:val="single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путні розлади при порушеннях слуху. Організація занять фізичною культурою для дітей шкільного віку з вадами слуху. Методи фізіотерапії при відновленні фізичного здоров’я при вадах слуху. Основи психологічної, соціальної та трудової реабілітації осіб з вадами слух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13. </w:t>
      </w:r>
      <w:r>
        <w:rPr>
          <w:b/>
          <w:sz w:val="28"/>
          <w:szCs w:val="28"/>
          <w:u w:val="single"/>
        </w:rPr>
        <w:t>Патологія зорового аналізатору</w:t>
      </w:r>
      <w:r>
        <w:rPr>
          <w:b/>
          <w:sz w:val="28"/>
          <w:szCs w:val="28"/>
          <w:u w:val="single"/>
          <w:lang w:val="uk-UA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и порушень зору: вроджені та набуті. Етіологія вроджених порушень зору: порушення внутрішньоутробного розвитку, генетичні порушення. Види вродженої патології зору. Причини набутих патологій зору. Ступені порушення зору. Супутні розлади систем організму при порушеннях зору. Алексія. Стан фізичного розвитку осіб різного віку з вадами зор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14. </w:t>
      </w:r>
      <w:r>
        <w:rPr>
          <w:b/>
          <w:sz w:val="28"/>
          <w:szCs w:val="28"/>
          <w:u w:val="single"/>
        </w:rPr>
        <w:t>Дитячий церебральний параліч. Форми дитячого церебрального параліча та їх ускладнення</w:t>
      </w:r>
      <w:r>
        <w:rPr>
          <w:b/>
          <w:sz w:val="28"/>
          <w:szCs w:val="28"/>
          <w:u w:val="single"/>
          <w:lang w:val="uk-UA"/>
        </w:rPr>
        <w:t xml:space="preserve"> 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апи реабілітації хворих на ДЦП. Методи реабілітації хворих на ДЦП. Особливості лікувальної фізичної культури , як одного з найважливіших методів відновлення фізичної активності осіб даного контингенту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15.  </w:t>
      </w:r>
      <w:r>
        <w:rPr>
          <w:b/>
          <w:bCs/>
          <w:sz w:val="28"/>
          <w:szCs w:val="28"/>
          <w:u w:val="single"/>
        </w:rPr>
        <w:t xml:space="preserve">Фізична реабілітація </w:t>
      </w:r>
      <w:r>
        <w:rPr>
          <w:b/>
          <w:sz w:val="28"/>
          <w:szCs w:val="28"/>
          <w:u w:val="single"/>
        </w:rPr>
        <w:t>при захворюваннях  рухового аналізатору</w:t>
      </w:r>
      <w:r>
        <w:rPr>
          <w:b/>
          <w:sz w:val="28"/>
          <w:szCs w:val="28"/>
          <w:u w:val="single"/>
          <w:lang w:val="uk-UA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 оцінки функціональних порушень при дитячих ДЦП та в процесі реабілітації. Спеціальне обладнання та особливості використання допоміжних засобів при догляді за особами із церебральним паралічем: для надання тілу правильної форми, для підтримання пози сидячи, для транспортування, для полегшення рухів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16.</w:t>
      </w:r>
      <w:r>
        <w:rPr>
          <w:b/>
          <w:sz w:val="28"/>
          <w:szCs w:val="28"/>
          <w:u w:val="single"/>
        </w:rPr>
        <w:t xml:space="preserve"> Фізична реабілітація при захворюваннях зорового аналізатору</w:t>
      </w:r>
      <w:r>
        <w:rPr>
          <w:b/>
          <w:sz w:val="28"/>
          <w:szCs w:val="28"/>
          <w:u w:val="single"/>
          <w:lang w:val="uk-UA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лікувальної фізичної культури для осіб із порушеним зором у різному віці. Форми занять фізичною культурою у шкільному віці. Особливості занять фізкультурою при міопії. Фізичні методи відновлення фізичного здоров’я при вадах зору. Масаж при порушеннях зору. Основи соціальної, психічної та трудової реабілітації осіб з вадами зор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7. Фізична реабілітація при захворюваннях слухового та вестибулярного аналізаторів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лікувальної фізичної культури для осіб із порушеним слухом у різному віці. Форми занять фізичною культурою у шкільному віці. Фізичні методи відновлення фізичного здоров’я при вадах слуху та мовлення. Масаж при порушеннях слуху. Основи соціальної, психічної та трудової реабілітації осіб з вадами слуху та мовленн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5:00Z</dcterms:created>
  <dc:creator>gurova</dc:creator>
  <dc:description/>
  <cp:keywords/>
  <dc:language>en-US</dc:language>
  <cp:lastModifiedBy>user</cp:lastModifiedBy>
  <cp:lastPrinted>2013-09-18T17:39:00Z</cp:lastPrinted>
  <dcterms:modified xsi:type="dcterms:W3CDTF">2015-01-18T13:36:00Z</dcterms:modified>
  <cp:revision>24</cp:revision>
  <dc:subject/>
  <dc:title/>
</cp:coreProperties>
</file>